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20/1/2009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843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biorstwo  Produkcyjno-Usługowe  „WIMAR” Waldemar    Markowski Stary Kobylnik 19, 26-806  Stara Błot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7.9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30.06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10-06-30T11:00:00Z</cp:lastPrinted>
  <dcterms:modified xsi:type="dcterms:W3CDTF">2010-06-30T09:01:00Z</dcterms:modified>
  <cp:revision>5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