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 xml:space="preserve">         </w:t>
      </w:r>
      <w:r>
        <w:rPr>
          <w:sz w:val="52"/>
          <w:szCs w:val="52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Cs w:val="44"/>
        </w:rPr>
        <w:t>Burmistrz</w:t>
      </w:r>
      <w:r>
        <w:rPr/>
        <w:t xml:space="preserve"> Gminy i Miasta w Mogielnic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I przetarg ustny nieograniczony na sprzedaż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ruchomości położonych we wsi Izabelin gm. Mogielnica posiadające urządzoną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W 68621</w:t>
      </w:r>
      <w:r>
        <w:rPr>
          <w:sz w:val="24"/>
          <w:szCs w:val="24"/>
        </w:rPr>
        <w:t xml:space="preserve"> prowadzoną przez Sad Rejonowy w Grójcu V Wydział Ksiąg Wieczyst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zie w dziale II KW jako właściciel wpisana jest Gmina i Miasto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.137/1 o pow.11,01ha ,cena wywoławcza wynosi  </w:t>
      </w:r>
      <w:r>
        <w:rPr>
          <w:b/>
          <w:sz w:val="24"/>
          <w:szCs w:val="24"/>
          <w:u w:val="single"/>
        </w:rPr>
        <w:t>2 449 863,00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adium w wysokości  </w:t>
      </w:r>
      <w:r>
        <w:rPr>
          <w:b/>
          <w:sz w:val="24"/>
          <w:szCs w:val="24"/>
          <w:u w:val="single"/>
        </w:rPr>
        <w:t>250 000,00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ieruchomość nr.132/3 o pow.2,22ha ,cena wywoławcza wynosi  </w:t>
      </w:r>
      <w:r>
        <w:rPr>
          <w:b/>
          <w:sz w:val="24"/>
          <w:szCs w:val="24"/>
          <w:u w:val="single"/>
        </w:rPr>
        <w:t>492 343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w wysokości  </w:t>
      </w:r>
      <w:r>
        <w:rPr>
          <w:b/>
          <w:sz w:val="24"/>
          <w:szCs w:val="24"/>
          <w:u w:val="single"/>
        </w:rPr>
        <w:t>50 000,00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miejscowym planem zagospodarowania przestrzennego Miasta i Gminy Mogielnica  zatwierdzonym uchwałą Rady Miejskiej w Mogielnicy nr.XLIX/289/2009  z dnia 22 grudnia 2009r. w/w nieruchomości znajdują się na terenie zabudowy mieszkaniowej jednorodzinnej z dopuszczeniem usług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. 17 8002 0004 0027 2016 2021 0001 w BS Piaseczno Filia w  Mogielnicy d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nia 19 lipca 2010r</w:t>
      </w:r>
      <w:r>
        <w:rPr>
          <w:sz w:val="24"/>
          <w:szCs w:val="24"/>
        </w:rPr>
        <w:t>.lub w obligacjach Skarbu Państwa i w papierach wartościowych, które należy złożyć w kasie Urzędu ul .Rynek 1 w tym sam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2 lipca 2010r. o godz.9ºº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rFonts w:eastAsia="StarSymbol;Arial Unicode MS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ogielnica dnia  19 maj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/>
        <w:t xml:space="preserve">        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7:00Z</dcterms:created>
  <dc:creator>UGiM Mogielnica</dc:creator>
  <dc:description/>
  <cp:keywords/>
  <dc:language>en-US</dc:language>
  <cp:lastModifiedBy>UGiM Mogielnica</cp:lastModifiedBy>
  <cp:lastPrinted>2010-01-27T15:16:00Z</cp:lastPrinted>
  <dcterms:modified xsi:type="dcterms:W3CDTF">2010-05-18T11:37:00Z</dcterms:modified>
  <cp:revision>2</cp:revision>
  <dc:subject/>
  <dc:title/>
</cp:coreProperties>
</file>