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5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9.04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4-29T11:34:00Z</cp:lastPrinted>
  <dcterms:modified xsi:type="dcterms:W3CDTF">2010-04-29T09:35:00Z</dcterms:modified>
  <cp:revision>4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