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6/20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90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,04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,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,01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,8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,82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30.03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TW </cp:lastModifiedBy>
  <cp:lastPrinted>2010-03-30T15:17:00Z</cp:lastPrinted>
  <dcterms:modified xsi:type="dcterms:W3CDTF">2010-03-30T13:19:00Z</dcterms:modified>
  <cp:revision>39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