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8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61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92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54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59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21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0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0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4.02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10-02-24T14:11:00Z</cp:lastPrinted>
  <dcterms:modified xsi:type="dcterms:W3CDTF">2010-02-24T13:11:00Z</dcterms:modified>
  <cp:revision>3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