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41/R/1/2010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,5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,55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Cs w:val="false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</w:rPr>
              <w:t>53,9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</w:rPr>
              <w:t>53,92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,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,1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03.02.2010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 </w:t>
      </w:r>
      <w:r>
        <w:rPr>
          <w:rFonts w:cs="Tahoma" w:ascii="Tahoma" w:hAnsi="Tahoma"/>
          <w:b/>
          <w:bCs/>
        </w:rPr>
        <w:t>1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41/R/1/2010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,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,33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2,5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2,57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V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,9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,92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03.02.2010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 </w:t>
      </w:r>
      <w:r>
        <w:rPr>
          <w:rFonts w:cs="Tahoma" w:ascii="Tahoma" w:hAnsi="Tahoma"/>
          <w:b/>
          <w:bCs/>
        </w:rPr>
        <w:t>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6:00Z</dcterms:created>
  <dc:creator>msadecki</dc:creator>
  <dc:description/>
  <dc:language>en-US</dc:language>
  <cp:lastModifiedBy>TW </cp:lastModifiedBy>
  <cp:lastPrinted>2010-02-02T14:39:00Z</cp:lastPrinted>
  <dcterms:modified xsi:type="dcterms:W3CDTF">2010-02-02T13:41:00Z</dcterms:modified>
  <cp:revision>2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