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4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63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73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24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,9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,94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7.01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10-01-27T13:15:00Z</cp:lastPrinted>
  <dcterms:modified xsi:type="dcterms:W3CDTF">2010-01-27T12:15:00Z</dcterms:modified>
  <cp:revision>3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