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/>
      </w:pPr>
      <w:r>
        <w:rPr/>
        <w:t xml:space="preserve">                 </w:t>
      </w:r>
      <w:r>
        <w:rPr/>
        <w:drawing>
          <wp:inline distT="0" distB="0" distL="0" distR="0">
            <wp:extent cx="52070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tLeast" w:line="200"/>
        <w:rPr/>
      </w:pPr>
      <w:r>
        <w:rPr>
          <w:b/>
        </w:rPr>
        <w:t>WOJEWODA  MAZOWIECKI</w:t>
      </w:r>
      <w:r>
        <w:rPr/>
        <w:t xml:space="preserve">                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BWIESZCZENIE WOJEWODY MAZOWIECKIEGO</w:t>
      </w:r>
    </w:p>
    <w:p>
      <w:pPr>
        <w:pStyle w:val="Normal"/>
        <w:spacing w:lineRule="auto" w:line="36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Na podstawie art. 11f ust. 4 w związku z art. 11a ustawy z dnia 10 kwietnia 2003 r. </w:t>
        <w:br/>
        <w:t>o szczególnych zasadach przygotowania i realizacji inwestycji w zakresie dróg publicznych (tj. Dz. U. z 2008 r., nr 193, poz.1194 z późn. zm.) oraz art. 49 ustawy z dnia 14 czerwca 1960 r. Kodeks postępowania administracyjnego (t.j. Dz. U. z 2000 r., nr 98, poz. 1071 z późn. zm.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</w:t>
      </w:r>
    </w:p>
    <w:p>
      <w:pPr>
        <w:pStyle w:val="Normal"/>
        <w:spacing w:lineRule="auto" w:line="360"/>
        <w:jc w:val="both"/>
        <w:rPr/>
      </w:pPr>
      <w:r>
        <w:rPr/>
        <w:t>o wydaniu decyzji nr 2 / 2010 z dnia 19 stycznia 2010 r. o zezwoleniu na realizację inwestycji drogowej dla inwestycji</w:t>
      </w:r>
      <w:r>
        <w:rPr>
          <w:b/>
          <w:bCs/>
        </w:rPr>
        <w:t xml:space="preserve"> „Rozbudowy drogi wojewódzkiej nr 728 relacji Grójec – Nowe Miasto n/Pilicą na odcinku: od km ok. 23+100 na terenie miasta Mogielnica do km 30+625 (granica pomiędzy gminami Mogielnica i Nowe Miasto n/Pilicą)”</w:t>
      </w:r>
      <w:r>
        <w:rPr/>
        <w:t>. Wojewoda Mazowiecki tą decyzją, zakończył postępowanie wszczęte na wniosek zarządcy drogi tj. Zarządu Województwa Mazowieckiego działającego przez Krzysztofa Kondraciuka Dyrektora Mazowieckiego Zarządu Dróg Wojewódzkich w Warszawie</w:t>
      </w:r>
      <w:r>
        <w:rPr>
          <w:b/>
          <w:bCs/>
        </w:rPr>
        <w:t xml:space="preserve">. </w:t>
      </w:r>
      <w:r>
        <w:rPr/>
        <w:t>Wojewoda Mazowiecki zawiadamia, iż zgodnie z art. 11f ust 4 ustawy z dnia 10 kwietnia 2003 r. o szczególnych zasadach przygotowania i realizacji inwestycji w zakresie dróg publicznych (tj. Dz. U. z 2008 r., nr 193, poz.1194 z późn. zm.) z treścią decyzji można zapoznać się, w ciągu 14 dni od dnia doręczenia zawiadomienia, w Mazowieckim Urzędzie Wojewódzkim - Delegatura - Placówka Zamiejscowa w Radomiu, adres: ul. Żeromskiego 53, pokój 295.</w:t>
      </w:r>
    </w:p>
    <w:p>
      <w:pPr>
        <w:pStyle w:val="Heading2"/>
        <w:spacing w:lineRule="auto" w:line="360"/>
        <w:rPr/>
      </w:pPr>
      <w:r>
        <w:rPr/>
        <w:t>Znak sprawy: WIŚ.R-PP/7119-Gj/9/09</w:t>
      </w:r>
    </w:p>
    <w:p>
      <w:pPr>
        <w:pStyle w:val="Heading2"/>
        <w:rPr/>
      </w:pPr>
      <w:r>
        <w:rPr/>
      </w:r>
    </w:p>
    <w:p>
      <w:pPr>
        <w:pStyle w:val="TextBody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gląd w akta sprawy nie jest obowiązk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u w:val="single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55:00Z</dcterms:created>
  <dc:creator>abros</dc:creator>
  <dc:description/>
  <cp:keywords/>
  <dc:language>en-US</dc:language>
  <cp:lastModifiedBy>MGOK</cp:lastModifiedBy>
  <cp:lastPrinted>2009-12-08T14:41:00Z</cp:lastPrinted>
  <dcterms:modified xsi:type="dcterms:W3CDTF">2010-01-20T11:22:00Z</dcterms:modified>
  <cp:revision>2</cp:revision>
  <dc:subject/>
  <dc:title>Radom, dnia 9 czerwca 2009 r</dc:title>
</cp:coreProperties>
</file>