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OSOO-4317/1/2009 </w:t>
      </w:r>
      <w:r>
        <w:rPr>
          <w:b/>
          <w:bCs/>
        </w:rPr>
        <w:t xml:space="preserve"> </w:t>
      </w:r>
      <w:r>
        <w:rPr>
          <w:b/>
          <w:bCs/>
          <w:color w:val="FF0000"/>
          <w:szCs w:val="16"/>
        </w:rPr>
        <w:t xml:space="preserve">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keepNext w:val="true"/>
        <w:ind w:left="0" w:right="0" w:hanging="0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0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3885"/>
        <w:gridCol w:w="2145"/>
        <w:gridCol w:w="2220"/>
        <w:gridCol w:w="2400"/>
        <w:gridCol w:w="2619"/>
      </w:tblGrid>
      <w:tr>
        <w:trPr>
          <w:trHeight w:val="611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w dniu</w:t>
              <w:br/>
              <w:t>18.12.2009 r.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  <w:br/>
              <w:t>/ data zakończenia /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.............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</w:t>
            </w:r>
          </w:p>
        </w:tc>
      </w:tr>
      <w:tr>
        <w:trPr>
          <w:trHeight w:val="746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Jarosław Kapusta ,,TERM-OIL”</w:t>
              <w:br/>
              <w:t>26-631 Jastrzębia 10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br/>
              <w:t>3,00 z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br/>
              <w:t>31.12.2010 r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br/>
              <w:t>-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br/>
              <w:br/>
              <w:t>-</w:t>
            </w:r>
          </w:p>
        </w:tc>
      </w:tr>
      <w:tr>
        <w:trPr>
          <w:trHeight w:val="747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Heading2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br/>
              <w:t>KONKRET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Sp. z o. o.</w:t>
              <w:br/>
              <w:t>26-600 radom ul. Mariańskiego 3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84 z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br/>
              <w:t>31.12.2010 r,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br/>
              <w:t>-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br/>
              <w:br/>
              <w:t>-</w:t>
            </w:r>
          </w:p>
        </w:tc>
      </w:tr>
      <w:tr>
        <w:trPr>
          <w:trHeight w:val="746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  <w:t>II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br/>
              <w:t>PETROLIS Sp z o.o.</w:t>
              <w:br/>
              <w:t xml:space="preserve">26-700 Zwoleń </w:t>
              <w:br/>
              <w:t>ul. Władysława Jagiełły 10/20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br/>
              <w:br/>
              <w:t>2,61 z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br/>
              <w:br/>
              <w:t>31.12.2010 r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br/>
              <w:br/>
              <w:t>-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br/>
              <w:br/>
              <w:br/>
              <w:t>-</w:t>
            </w:r>
          </w:p>
        </w:tc>
      </w:tr>
      <w:tr>
        <w:trPr>
          <w:trHeight w:val="774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br/>
              <w:t>IV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br/>
              <w:t>P.H.U. TRANS-ROP Konrad Wangryn</w:t>
              <w:br/>
              <w:t>ul. Sosnowa 23 05-640 Mogielnic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br/>
              <w:br/>
              <w:t>2,39 zł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12.2010 r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br/>
              <w:br/>
              <w:t>-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</w:rPr>
              <w:br/>
              <w:br/>
              <w:t>-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18.12.2009 r................................................</w:t>
      </w:r>
    </w:p>
    <w:p>
      <w:pPr>
        <w:pStyle w:val="Normal"/>
        <w:ind w:left="9498" w:right="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43:00Z</dcterms:created>
  <dc:creator>msadecki</dc:creator>
  <dc:description/>
  <dc:language>en-US</dc:language>
  <cp:lastModifiedBy>ZP1</cp:lastModifiedBy>
  <dcterms:modified xsi:type="dcterms:W3CDTF">2009-09-22T05:43:00Z</dcterms:modified>
  <cp:revision>2</cp:revision>
  <dc:subject/>
  <dc:title>oznaczenie sprawy </dc:title>
</cp:coreProperties>
</file>