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20/5/20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8110</wp:posOffset>
                      </wp:positionV>
                      <wp:extent cx="8686800" cy="1485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9.3pt" to="698.1pt,1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05.11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msadecki</dc:creator>
  <dc:description/>
  <dc:language>en-US</dc:language>
  <cp:lastModifiedBy>TW </cp:lastModifiedBy>
  <cp:lastPrinted>2009-11-05T14:19:00Z</cp:lastPrinted>
  <dcterms:modified xsi:type="dcterms:W3CDTF">2009-11-05T13:20:00Z</dcterms:modified>
  <cp:revision>3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