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>7041/7/2007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siębiorstwo Wielobranżowe „A-Z BUD” Zbigniew Frąk  26-600 Radom ul. Zientarskiego  1A/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7.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ługi Budowlane  Sadowski Wiesław, Golianek Krzysztof  Spółka  Cywilna  05-640 Mogielnica ul. Krakowskie Przedmiescie 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4.507,9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5.20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/>
                <w:b/>
                <w:bCs/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05.11.2009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dc:language>en-US</dc:language>
  <cp:lastModifiedBy>TW </cp:lastModifiedBy>
  <cp:lastPrinted>2009-09-15T08:31:00Z</cp:lastPrinted>
  <dcterms:modified xsi:type="dcterms:W3CDTF">2009-11-05T14:12:00Z</dcterms:modified>
  <cp:revision>5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