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znaczenie sprawy FB II</w:t>
      </w:r>
      <w:r>
        <w:rPr>
          <w:rFonts w:cs="Tahoma" w:ascii="Tahoma" w:hAnsi="Tahoma"/>
          <w:b/>
          <w:bCs/>
        </w:rPr>
        <w:t>-0114</w:t>
      </w:r>
      <w:r>
        <w:rPr>
          <w:b/>
          <w:bCs/>
        </w:rPr>
        <w:t xml:space="preserve">/ 7 /2009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ład Przetwórstwa Mięsnego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rzegorz Nowakow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ąbrowa 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332 Sławno, woj. łódz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6 41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ex Sławomir i Elżbieta Wiesiak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ółka jaw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gonowa 11, 02-223 Wars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5 3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1.09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3:00Z</dcterms:created>
  <dc:creator>msadecki</dc:creator>
  <dc:description/>
  <cp:keywords/>
  <dc:language>en-US</dc:language>
  <cp:lastModifiedBy>ZP1</cp:lastModifiedBy>
  <cp:lastPrinted>2009-07-07T10:50:00Z</cp:lastPrinted>
  <dcterms:modified xsi:type="dcterms:W3CDTF">2009-09-22T05:43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