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O G Ł O S Z E N I E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URMISTRZ Gminy i Miasta w Mogiel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XXIII przetarg ustny nieograniczony na sprzedaż: nieruchomości  niezabudowanych 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położonych : </w:t>
      </w:r>
      <w:r>
        <w:rPr>
          <w:b w:val="false"/>
          <w:i w:val="false"/>
          <w:sz w:val="28"/>
          <w:szCs w:val="28"/>
          <w:u w:val="single"/>
        </w:rPr>
        <w:t xml:space="preserve">w  m. Mogielnica   ul. Przylesie  zapisanej w </w:t>
      </w:r>
      <w:r>
        <w:rPr>
          <w:bCs/>
          <w:iCs/>
          <w:sz w:val="28"/>
          <w:szCs w:val="28"/>
          <w:u w:val="single"/>
        </w:rPr>
        <w:t>KW 368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4"/>
          <w:szCs w:val="24"/>
        </w:rPr>
        <w:t>nr.1783/5 o pow.1001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 xml:space="preserve"> – cena wywoławcza wynosi  </w:t>
      </w:r>
      <w:r>
        <w:rPr>
          <w:i w:val="false"/>
          <w:sz w:val="24"/>
          <w:szCs w:val="24"/>
          <w:u w:val="single"/>
        </w:rPr>
        <w:t xml:space="preserve">25 000,00zł 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 xml:space="preserve"> </w:t>
      </w:r>
      <w:r>
        <w:rPr>
          <w:bCs/>
          <w:i w:val="false"/>
          <w:iCs/>
          <w:sz w:val="24"/>
          <w:szCs w:val="24"/>
        </w:rPr>
        <w:t>plus  22% podatku VAT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>Wadium w wysokości  2 500,00zł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 xml:space="preserve">nr.1783/6 o pow.896m2  - cena wywoławcza wynosi   </w:t>
      </w:r>
      <w:r>
        <w:rPr>
          <w:bCs/>
          <w:i w:val="false"/>
          <w:iCs/>
          <w:sz w:val="24"/>
          <w:szCs w:val="24"/>
          <w:u w:val="single"/>
        </w:rPr>
        <w:t>22 000,00zł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>plus  22% podatku VAT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>Wadium wysokości 2 200,00zł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rzedmiotowe działki znajdują się na terenach obiektów produkcyjnych składów i magazynów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puszcza się również  funkcje mieszkaniowe z towarzyszącą zabudową gospodarczą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udynki mieszkalne jednorodzinne wolno stojące lub w zabudowie bliźnia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ymbol planu D.2.3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 może być wnoszone w pieniądzu  na konto Urzędu  Gminy i Miasta Mogiel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. 17 8002 0004 0027 2016 2021 0001 w BS Piaseczno Filia w  Mogielnicy do </w:t>
      </w:r>
    </w:p>
    <w:p>
      <w:pPr>
        <w:pStyle w:val="Normal"/>
        <w:rPr/>
      </w:pPr>
      <w:r>
        <w:rPr>
          <w:b/>
          <w:sz w:val="24"/>
          <w:szCs w:val="24"/>
        </w:rPr>
        <w:t>dnia 21 sierpnia 2009r</w:t>
      </w:r>
      <w:r>
        <w:rPr>
          <w:sz w:val="24"/>
          <w:szCs w:val="24"/>
        </w:rPr>
        <w:t>.lub w obligacjach Skarbu Państwa i w papierach wartościowych, które należy złożyć w kasie Urzędu ul .Rynek 1 w tym samym czasie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24 sierpnia 2009r. o godz.9.3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targi z dnia  05.04.2005r.,14.06.2005r.,12.08.2005r.,14.10.2005r.,09.02.2006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5.2006r.,28.07.2006r.,22.09.2006r.,15.12.2006r.22.02.2007r.,11.05.2007r.,12.07.2007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9.2007r.,08.11.2007r., 21.12.2007r.14.02.2008r.,17.04.2008r.,19.06.2008r.</w:t>
      </w:r>
    </w:p>
    <w:p>
      <w:pPr>
        <w:pStyle w:val="Normal"/>
        <w:rPr/>
      </w:pPr>
      <w:r>
        <w:rPr>
          <w:sz w:val="24"/>
          <w:szCs w:val="24"/>
        </w:rPr>
        <w:t>22.08.2008r. 31.10.2008r. 12.02.2009r.zakończyły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gielnica dnia 22 lipca 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Dr  Sławomir Chmiel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64"/>
          <w:szCs w:val="64"/>
        </w:rPr>
      </w:pPr>
      <w:r>
        <w:rPr>
          <w:sz w:val="64"/>
          <w:szCs w:val="64"/>
        </w:rPr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47:00Z</dcterms:created>
  <dc:creator>UGiM Mogielnica</dc:creator>
  <dc:description/>
  <cp:keywords/>
  <dc:language>en-US</dc:language>
  <cp:lastModifiedBy>UGiM Mogielnica</cp:lastModifiedBy>
  <cp:lastPrinted>2009-07-17T12:48:00Z</cp:lastPrinted>
  <dcterms:modified xsi:type="dcterms:W3CDTF">2009-07-17T10:49:00Z</dcterms:modified>
  <cp:revision>3</cp:revision>
  <dc:subject/>
  <dc:title/>
</cp:coreProperties>
</file>