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OO-4317/2009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 A W I A D O M I E N I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WYBORZE OFER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Burmistrz Gminy i Miasta w Mogielnicy zawiadamia, że w wyniku komisyjnego rozpatrzenia ofert w dniu 16.07.2009 r. na dowóz dzieci do szkół w roku szkolnym 2009/2010 na wykonawcę wybrane zostało Przedsiębiorstwo Państwowej Komunikacji Samochodowej w Radomiu, ul. 1905 Roku Nr 47, 26-600 Radom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sadnienie wyboru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Wpłynęły  2 oferty spełniające warunki SIWZ. Zgodnie z kryteriami oceny ofert w/w oferta uzyskała największą ilość punktów.</w:t>
        <w:br/>
        <w:t>Cena stanowiąca koszt dowożenia jednego ucznia miesięcznie wynosi 39,50 zł brutto / słownie: trzydzieści dziewięć złotych 50/100 / w terminie od dnia 01.09.2009 r. do 25.06.2010 r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Mogielnica, dn. 16.07.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31:42Z</dcterms:created>
  <dc:creator/>
  <dc:description/>
  <dc:language>en-US</dc:language>
  <cp:lastModifiedBy/>
  <dcterms:modified xsi:type="dcterms:W3CDTF">2008-12-22T11:44:07Z</dcterms:modified>
  <cp:revision>2</cp:revision>
  <dc:subject/>
  <dc:title/>
</cp:coreProperties>
</file>