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O g ł o s z e n i e</w:t>
      </w:r>
    </w:p>
    <w:p>
      <w:pPr>
        <w:pStyle w:val="Normal"/>
        <w:rPr/>
      </w:pPr>
      <w:r>
        <w:rPr>
          <w:sz w:val="52"/>
          <w:szCs w:val="52"/>
        </w:rPr>
        <w:t xml:space="preserve">        </w:t>
      </w:r>
      <w:r>
        <w:rPr>
          <w:b/>
          <w:i/>
          <w:sz w:val="32"/>
          <w:szCs w:val="32"/>
        </w:rPr>
        <w:t>BURMISTRZ  GMINY  I  MIASTA  MOGIELNIC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głasza I  przetarg ustny nieograniczony na sprzeda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lokalu mieszkalnego nr.8</w:t>
      </w:r>
      <w:r>
        <w:rPr/>
        <w:t xml:space="preserve"> </w:t>
      </w:r>
      <w:r>
        <w:rPr>
          <w:sz w:val="24"/>
          <w:szCs w:val="24"/>
        </w:rPr>
        <w:t>znajdujący się na   piętrze  w budynku komunalnym wielorodzinnym w m.Mogielnica ul.Dziarnowska 8a  na działce nr.1062  zapisanej w KW 12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kal o pow. 18,60m² składa się z pokoju,wraz z pomieszczeniem przynależnym komórką o pow.4,50m² wraz z udziałem wynoszącym 0,035 części wspólnych budynku i działki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wartość lokalu wynosi  15 000,00z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dium w wysokości 1 500,00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- nieruchomość nr.176 o pow.1300m² </w:t>
      </w:r>
      <w:r>
        <w:rPr>
          <w:sz w:val="24"/>
          <w:szCs w:val="24"/>
        </w:rPr>
        <w:t>położona we wsi Izabelin gm.Mogielnica zapisana w KW 1598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ena wywoławcza wynosi 40 000,00zł plus podatek VAT  22%</w:t>
      </w:r>
    </w:p>
    <w:p>
      <w:pPr>
        <w:pStyle w:val="Normal"/>
        <w:rPr/>
      </w:pPr>
      <w:r>
        <w:rPr>
          <w:sz w:val="24"/>
          <w:szCs w:val="24"/>
        </w:rPr>
        <w:t>nieruchomość znajduje się na terenach zabudowy mieszkaniowej jednorodzinnej- symbol planu B.1.2.M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dium wysokości 4 000,00zł</w:t>
      </w:r>
    </w:p>
    <w:p>
      <w:pPr>
        <w:pStyle w:val="TextBody"/>
        <w:rPr/>
      </w:pPr>
      <w:r>
        <w:rPr>
          <w:b w:val="false"/>
          <w:sz w:val="24"/>
          <w:szCs w:val="24"/>
        </w:rPr>
        <w:t>Wadium  może być wnoszone w pieniądzu w wysokości w/w na konto Urzędu  17 8002 0004 0027 2016 2021 0001 w BS Piaseczno Filia w  Mogielnicy do dnia 25 maja 2009r.,lub obligacjach Skarbu Państwa i w papierach wartościowych, które należy złożyć w kasie Urzędu ul. Rynek 1 w tym samym czas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ywca ponosi koszty związane z zawarciem notarialnej umowy sprzedaży.</w:t>
      </w:r>
    </w:p>
    <w:p>
      <w:pPr>
        <w:pStyle w:val="Normal"/>
        <w:rPr/>
      </w:pPr>
      <w:r>
        <w:rPr>
          <w:b/>
          <w:sz w:val="24"/>
          <w:szCs w:val="24"/>
        </w:rPr>
        <w:t>Przetarg odbędzie się w dniu  28 maja  2009r. o godz.9.00  w siedzibie Rady Miejskiej w Mogielnicy ul.Rynek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warunki przetargu zawarte zostaną w regulaminie przetarg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sz w:val="24"/>
          <w:szCs w:val="24"/>
          <w:u w:val="single"/>
        </w:rPr>
        <w:t>bip.mogielnica.pl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gielnica dnia 28 kwietnia 2009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Dr Sławomir Chmielews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O g ł o s z e n i e</w:t>
      </w:r>
    </w:p>
    <w:p>
      <w:pPr>
        <w:pStyle w:val="Normal"/>
        <w:rPr/>
      </w:pPr>
      <w:r>
        <w:rPr>
          <w:sz w:val="52"/>
          <w:szCs w:val="52"/>
        </w:rPr>
        <w:t xml:space="preserve">        </w:t>
      </w:r>
      <w:r>
        <w:rPr>
          <w:b/>
          <w:i/>
          <w:sz w:val="32"/>
          <w:szCs w:val="32"/>
        </w:rPr>
        <w:t>BURMISTRZ  GMINY  I  MIASTA  MOGIELNIC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głasza I  przetarg ustny nieograniczony na sprzeda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lokalu mieszkalnego nr.2</w:t>
      </w:r>
      <w:r>
        <w:rPr/>
        <w:t xml:space="preserve"> </w:t>
      </w:r>
      <w:r>
        <w:rPr>
          <w:sz w:val="24"/>
          <w:szCs w:val="24"/>
        </w:rPr>
        <w:t>znajdujący się na   piętrze  w budynku komunalnym wielorodzinnym w m.Mogielnica ul.Warszawska 11  na działce nr.505  zapisanej w KW 2296</w:t>
      </w:r>
    </w:p>
    <w:p>
      <w:pPr>
        <w:pStyle w:val="Normal"/>
        <w:rPr/>
      </w:pPr>
      <w:r>
        <w:rPr>
          <w:sz w:val="24"/>
          <w:szCs w:val="24"/>
        </w:rPr>
        <w:t xml:space="preserve">lokal o pow. 23m² składa się z  kuchni ,wraz z pomieszczeniem przynależnym strychem o pow.3,00m² wraz z udziałem wynoszącym 0,044 części wspólnych budynku i działki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wartość lokalu wynosi  11 000,00z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dium w wysokości 1 100,00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- nieruchomość nr.140 o pow.100m² </w:t>
      </w:r>
      <w:r>
        <w:rPr>
          <w:sz w:val="24"/>
          <w:szCs w:val="24"/>
        </w:rPr>
        <w:t>położona we wsi Ługowice gm.Mogielnica zapisana w KW 74295 klasy guntu RV-100m²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cena wywoławcza wynosi 1 000,00z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dium wysokości  100,00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znaczenie przedmiotowej działki stwierdza się na podstawie ewidencji grun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Wadium  może być wnoszone w pieniądzu w wysokości w/w na konto Urzędu  17 8002 0004 0027 2016 2021 0001 w BS Piaseczno Filia w  Mogielnicy do dnia </w:t>
      </w:r>
      <w:r>
        <w:rPr>
          <w:sz w:val="24"/>
          <w:szCs w:val="24"/>
        </w:rPr>
        <w:t>6 lipca 2009r</w:t>
      </w:r>
      <w:r>
        <w:rPr>
          <w:b w:val="false"/>
          <w:sz w:val="24"/>
          <w:szCs w:val="24"/>
        </w:rPr>
        <w:t>.,lub obligacjach Skarbu Państwa i w papierach wartościowych, które należy złożyć w kasie Urzędu ul. Rynek 1 w tym samym czas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ywca ponosi koszty związane z zawarciem notarialnej umowy sprzedaży.</w:t>
      </w:r>
    </w:p>
    <w:p>
      <w:pPr>
        <w:pStyle w:val="Normal"/>
        <w:rPr/>
      </w:pPr>
      <w:r>
        <w:rPr>
          <w:b/>
          <w:sz w:val="24"/>
          <w:szCs w:val="24"/>
        </w:rPr>
        <w:t>Przetarg odbędzie się w dniu  9 lipca  2009r. o godz.9.00  w siedzibie Rady Miejskiej w Mogielnicy ul.Rynek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warunki przetargu zawarte zostaną w regulaminie przetarg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sz w:val="24"/>
          <w:szCs w:val="24"/>
          <w:u w:val="single"/>
        </w:rPr>
        <w:t>bip@mogielnica.pl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Mogielnica dnia 9 czerwca 2009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Dr Sławomir Chmielews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17:00Z</dcterms:created>
  <dc:creator>xxx</dc:creator>
  <dc:description/>
  <cp:keywords/>
  <dc:language>en-US</dc:language>
  <cp:lastModifiedBy>UGiM Mogielnica</cp:lastModifiedBy>
  <cp:lastPrinted>2009-06-09T10:37:00Z</cp:lastPrinted>
  <dcterms:modified xsi:type="dcterms:W3CDTF">2009-06-09T09:17:00Z</dcterms:modified>
  <cp:revision>2</cp:revision>
  <dc:subject/>
  <dc:title>                                                               </dc:title>
</cp:coreProperties>
</file>