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 IX i VIII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 xml:space="preserve">we wsi Izabelin gm. Mogiel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z.nr.79/1 o pow.0,23ha  </w:t>
      </w:r>
      <w:r>
        <w:rPr>
          <w:b/>
          <w:sz w:val="22"/>
          <w:szCs w:val="22"/>
        </w:rPr>
        <w:t>klasy gruntu RIIIa-0,22ha,W -0,01ha</w:t>
      </w:r>
      <w:r>
        <w:rPr>
          <w:b/>
        </w:rPr>
        <w:t xml:space="preserve">  zapisana w KW  16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wywoławcza  wynosi </w:t>
      </w:r>
      <w:r>
        <w:rPr>
          <w:b/>
          <w:sz w:val="22"/>
          <w:szCs w:val="22"/>
        </w:rPr>
        <w:t>30 000,00zł (bru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3000,00z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ka w planie zagospodarowania przestrzennego przeznaczona pod zabudowę mieszkaniową jednorodzinną z dopuszczeniem zabudowy usługowej oznaczona symbolem  A.2.1.MN/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adium  może być wnoszone w pieniądzu w wysokości w/w  na konto Urzędu  17 8002 0004 0027 2016 2021 0001 w BS Piaseczno Filia w  Mogielnicy do </w:t>
      </w:r>
      <w:r>
        <w:rPr>
          <w:b/>
        </w:rPr>
        <w:t>dnia 30 czerwca 2009r</w:t>
      </w:r>
      <w:r>
        <w:rPr/>
        <w:t>.,lub w obligacjach Skarbu Państwa i w papierach wartościowych, które należy złożyć w kasie Urzędu ul.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3 lipca 2009r. o godz.8.3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 31.10.2008r 12.02.2009r30.04.2009r.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gielnica dnia 03.06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5:00Z</dcterms:created>
  <dc:creator>UGiM Mogielnica</dc:creator>
  <dc:description/>
  <cp:keywords/>
  <dc:language>en-US</dc:language>
  <cp:lastModifiedBy>UGiM Mogielnica</cp:lastModifiedBy>
  <cp:lastPrinted>2009-03-31T11:58:00Z</cp:lastPrinted>
  <dcterms:modified xsi:type="dcterms:W3CDTF">2009-06-09T09:15:00Z</dcterms:modified>
  <cp:revision>2</cp:revision>
  <dc:subject/>
  <dc:title>                                            O G Ł O S Z E N I E                      </dc:title>
</cp:coreProperties>
</file>