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8/2008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iębiorstwo Budowy Dróg i Mostów Sp. z o.o  05-300 Mińsk  Mazowiecki  ul. Kolejowa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0.577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 Zaskórski i Wspólnicy Sp. z o.o. 26-434 Gielniów ul. Opoczyńska 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87.873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RABAG  Sp. z o.o.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47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ul. B.  Brechta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6.97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Inżynieryjno Drogowych w Grójcu Sp. z o.o. , 05-600 Grójec Al. Niepodległosci  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9.875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2.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25.09.2008r................................................</w:t>
      </w:r>
    </w:p>
    <w:p>
      <w:pPr>
        <w:pStyle w:val="TextBodyIndent"/>
        <w:rPr/>
      </w:pPr>
      <w:r>
        <w:rPr/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9-25T13:15:00Z</cp:lastPrinted>
  <dcterms:modified xsi:type="dcterms:W3CDTF">2008-09-25T11:16:00Z</dcterms:modified>
  <cp:revision>3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