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</w:t>
      </w:r>
      <w:r>
        <w:rPr/>
        <w:t>U C H W A Ł A   Nr XXI /130/20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RADY MIEJSKIEJ W MOGIELNIC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 10 marca 2008 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 sprawie:  powołania  stałych Komisji Rady Miejskiej w Mogielnic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:</w:t>
      </w:r>
    </w:p>
    <w:p>
      <w:pPr>
        <w:pStyle w:val="Normal"/>
        <w:rPr>
          <w:sz w:val="28"/>
        </w:rPr>
      </w:pPr>
      <w:r>
        <w:rPr>
          <w:sz w:val="28"/>
        </w:rPr>
        <w:t xml:space="preserve">- art.21 ust.1  ustawy o samorządzie gminnym  z dnia 8 marca 1990 r 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(tekst jednolity z 2001 r Dz. U. Nr 142 pos.1591 z późn. zmianami)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uchwala się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§ 1. </w:t>
      </w:r>
    </w:p>
    <w:p>
      <w:pPr>
        <w:pStyle w:val="Normal"/>
        <w:rPr>
          <w:sz w:val="28"/>
        </w:rPr>
      </w:pPr>
      <w:r>
        <w:rPr>
          <w:sz w:val="28"/>
        </w:rPr>
        <w:t>Powołuje się Komisje Rady Miejskiej w następujących składach osobowych</w:t>
      </w:r>
    </w:p>
    <w:p>
      <w:pPr>
        <w:pStyle w:val="Normal"/>
        <w:rPr>
          <w:sz w:val="28"/>
        </w:rPr>
      </w:pPr>
      <w:r>
        <w:rPr>
          <w:sz w:val="28"/>
        </w:rPr>
        <w:t>i pełnionych funkcjach w Komisj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1. Komisja Gospodarki, Budżetu i Rolnictwa: </w:t>
      </w:r>
    </w:p>
    <w:p>
      <w:pPr>
        <w:pStyle w:val="Normal"/>
        <w:rPr>
          <w:b/>
          <w:b/>
          <w:bCs/>
          <w:sz w:val="28"/>
        </w:rPr>
      </w:pPr>
      <w:r>
        <w:rPr>
          <w:sz w:val="28"/>
        </w:rPr>
        <w:t xml:space="preserve">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Janusz Dudziński </w:t>
        <w:tab/>
        <w:tab/>
        <w:t xml:space="preserve">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Marek Melon </w:t>
        <w:tab/>
        <w:tab/>
        <w:tab/>
        <w:t xml:space="preserve">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łgorzata Babska-Jakubczak    Wiceprzewodniczący Komisj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Barbara Michalak  </w:t>
        <w:tab/>
        <w:tab/>
        <w:t xml:space="preserve">        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Andrzej Mróz  </w:t>
        <w:tab/>
        <w:tab/>
        <w:tab/>
        <w:t xml:space="preserve">         Przewodniczący Komisji </w:t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2. Komisja Oświaty i Spraw Społecznych:</w:t>
        <w:br/>
        <w:br/>
        <w:t xml:space="preserve">           </w:t>
      </w:r>
      <w:r>
        <w:rPr>
          <w:sz w:val="28"/>
        </w:rPr>
        <w:t xml:space="preserve">1. Bolesław Lipiec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 xml:space="preserve">2. Andrzej Słonecki </w:t>
        <w:tab/>
        <w:tab/>
        <w:t xml:space="preserve">         Przewodniczący Komisji </w:t>
        <w:tab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 Jerzy Mendyk  </w:t>
        <w:tab/>
        <w:tab/>
        <w:tab/>
        <w:t xml:space="preserve">    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4. Adam Stępniak   </w:t>
        <w:tab/>
        <w:tab/>
        <w:t xml:space="preserve">         </w:t>
        <w:br/>
        <w:t xml:space="preserve">           5. Włodzimierz Wasiak   </w:t>
        <w:tab/>
        <w:t xml:space="preserve">     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6. Stanisław Wątruk     </w:t>
        <w:tab/>
        <w:tab/>
        <w:t xml:space="preserve">         Wiceprzewodniczący Komisji</w:t>
      </w:r>
    </w:p>
    <w:p>
      <w:pPr>
        <w:pStyle w:val="Normal"/>
        <w:rPr/>
      </w:pPr>
      <w:r>
        <w:rPr>
          <w:b/>
          <w:bCs/>
          <w:sz w:val="28"/>
        </w:rPr>
        <w:br/>
        <w:t xml:space="preserve">3. Komisja Rewizyjna: </w:t>
      </w:r>
      <w:r>
        <w:rPr>
          <w:sz w:val="28"/>
        </w:rPr>
        <w:tab/>
        <w:t xml:space="preserve"> </w:t>
        <w:tab/>
        <w:tab/>
        <w:t xml:space="preserve">                                       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Wojciech Fiuczek </w:t>
        <w:tab/>
        <w:tab/>
        <w:t xml:space="preserve">Przewodniczący Komisji </w:t>
        <w:tab/>
        <w:t xml:space="preserve">       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Roman Małachowski </w:t>
        <w:tab/>
        <w:tab/>
        <w:t xml:space="preserve">Wiceprzewodniczący  Komisji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Adam Morawiecki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 xml:space="preserve">§ 2. </w:t>
      </w:r>
    </w:p>
    <w:p>
      <w:pPr>
        <w:pStyle w:val="Normal"/>
        <w:rPr>
          <w:sz w:val="28"/>
        </w:rPr>
      </w:pPr>
      <w:r>
        <w:rPr>
          <w:sz w:val="28"/>
        </w:rPr>
        <w:t>Traci moc uchwała Nr III/24/2006  Rady Miejskiej z dnia 28  grudnia  2006 r</w:t>
      </w:r>
    </w:p>
    <w:p>
      <w:pPr>
        <w:pStyle w:val="Normal"/>
        <w:rPr>
          <w:sz w:val="28"/>
        </w:rPr>
      </w:pPr>
      <w:r>
        <w:rPr>
          <w:sz w:val="28"/>
        </w:rPr>
        <w:t xml:space="preserve">w sprawie powołania stałych Komisji Rady Miejskiej w Mogielnic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§ 3. </w:t>
      </w:r>
    </w:p>
    <w:p>
      <w:pPr>
        <w:pStyle w:val="Normal"/>
        <w:rPr>
          <w:sz w:val="28"/>
        </w:rPr>
      </w:pPr>
      <w:r>
        <w:rPr>
          <w:sz w:val="28"/>
        </w:rPr>
        <w:t xml:space="preserve">Uchwała wchodzi w życie z dniem podjęcia i wymaga publikacji na tablicy ogłoszeń Urzędu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</w:t>
      </w:r>
      <w:r>
        <w:rPr>
          <w:sz w:val="22"/>
        </w:rPr>
        <w:t>inż. Jarosław Zawalich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44:00Z</dcterms:created>
  <dc:creator>Użytkownik</dc:creator>
  <dc:description/>
  <cp:keywords/>
  <dc:language>en-US</dc:language>
  <cp:lastModifiedBy>Jakub Laskowski</cp:lastModifiedBy>
  <cp:lastPrinted>2008-03-12T13:51:00Z</cp:lastPrinted>
  <dcterms:modified xsi:type="dcterms:W3CDTF">2008-11-21T14:15:00Z</dcterms:modified>
  <cp:revision>10</cp:revision>
  <dc:subject/>
  <dc:title>U C H W A Ł A   Nr</dc:title>
</cp:coreProperties>
</file>