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</w:t>
      </w:r>
      <w:r>
        <w:rPr>
          <w:b/>
          <w:bCs/>
        </w:rPr>
        <w:t xml:space="preserve">7071/1/2005 </w:t>
      </w:r>
      <w:r>
        <w:rPr>
          <w:b/>
          <w:bCs/>
          <w:color w:val="FF0000"/>
          <w:szCs w:val="16"/>
        </w:rPr>
        <w:t xml:space="preserve">             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2268"/>
        <w:gridCol w:w="1559"/>
        <w:gridCol w:w="2268"/>
        <w:gridCol w:w="3678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es gwarancj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 xml:space="preserve">na wykonany  przedmiot zamówienia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AMEX   OBIEKTY  SPORTOWE S.A.,  00-355  Warszawa  ul. Tamka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868.05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,5 miesiąca od podpisania um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60 miesięcy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zelew  - 30 dni</w:t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Zakład  Budowlano  Drogowy  ZAWAR  Sp. Z o.o.  01-252 Warszawa ul. Przyce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747.48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zelew – 30 dn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dsiębiorstwo Budowlano – Usługowe „DORBUD” S.A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5-563 Kielce ul.  Zagnańska 15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87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 miesięcy  od podpisania um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zelew – 30 dni</w:t>
            </w:r>
          </w:p>
        </w:tc>
      </w:tr>
      <w:tr>
        <w:trPr>
          <w:trHeight w:val="7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rzedsiębiorstwo Produkcyjno-Handlowo-Usługowe  „ RO.S.A.-BUD”  Roman Jan  Saczywko  26-600 Radom ul.  Ptasia 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078.83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  miesięcy  od podpisania um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zelew – 30 dni</w:t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  14.01.2009 r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/>
      </w:pPr>
      <w:r>
        <w:rPr>
          <w:rFonts w:cs="Tahoma" w:ascii="Tahoma" w:hAnsi="Tahoma"/>
        </w:rPr>
        <w:t>numer strony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</w:t>
      </w:r>
      <w:r>
        <w:rPr>
          <w:b/>
          <w:bCs/>
        </w:rPr>
        <w:t xml:space="preserve">7071/1/2005 </w:t>
      </w:r>
      <w:r>
        <w:rPr>
          <w:b/>
          <w:bCs/>
          <w:color w:val="FF0000"/>
          <w:szCs w:val="16"/>
        </w:rPr>
        <w:t xml:space="preserve">             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2268"/>
        <w:gridCol w:w="1559"/>
        <w:gridCol w:w="2268"/>
        <w:gridCol w:w="3678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es gwarancj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 xml:space="preserve">na wykonany  przedmiot zamówienia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WBUD  Budownictwo Ogólne  Albert  Ziółkowski   05-800 Pruszków ul. Promyka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9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  miesięcy  od podpisania um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60 miesięcy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zelew – 30 dni</w:t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lcourt  Spółka  Akcyjna  01-510  Warszawa  ul. Gen. Zajączka 11 lok.C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944.10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9  miesięcy  od podpisania um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zelew – 30 dni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  14.01.2009 r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 strony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1:00Z</dcterms:created>
  <dc:creator>msadecki</dc:creator>
  <dc:description/>
  <dc:language>en-US</dc:language>
  <cp:lastModifiedBy>TW </cp:lastModifiedBy>
  <cp:lastPrinted>2009-01-14T13:40:00Z</cp:lastPrinted>
  <dcterms:modified xsi:type="dcterms:W3CDTF">2009-01-14T13:21:00Z</dcterms:modified>
  <cp:revision>43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</Properties>
</file>