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elnica dnia 20listopada 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</w:t>
      </w: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 xml:space="preserve">Na podstawie art.35 ust.1 i 2 ustawy z dnia 21 sierpnia 1997r. o gospodarce nieruchomościami/tekst jednolity Dz.U.2004 Nr.261 poz.2603/  informuję że w Urzędzie Gminy i Miasta Mogielnica ul.Rynek 1 i ul.Rynek 11 został podany do publicznej wiadomości wykaz nieruchomości lokalowych przeznaczonych do sprzedaży w przetargu ustnym nieograniczonym i na rzecz najemcy na okres 21 dni w dniach  od </w:t>
      </w:r>
      <w:r>
        <w:rPr>
          <w:b/>
        </w:rPr>
        <w:t xml:space="preserve"> 21 listopada 2008r. do 12  grudnia 2008r.</w:t>
      </w:r>
    </w:p>
    <w:p>
      <w:pPr>
        <w:pStyle w:val="Normal"/>
        <w:rPr/>
      </w:pPr>
      <w:r>
        <w:rPr/>
        <w:t>Szczegółowe informacje można uzyskać pod tel.(048) 663-52-11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Burmistrz Gminy i Miasta Mogielnica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daje do publicznej wiadomości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ykaz nieruchomości  lokalowych przeznaczonych do sprzedaży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przetargu ustnym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 mieszkalny nr.2 znajdujący się na parterze w budynku komunalnym dwurodzinnym we wsi Brzostowiec gm.Mogielnica na działce nr.34/15  o pow.0,22ha zapisanej w KW 71896</w:t>
      </w:r>
    </w:p>
    <w:p>
      <w:pPr>
        <w:pStyle w:val="Normal"/>
        <w:rPr/>
      </w:pPr>
      <w:r>
        <w:rPr/>
        <w:t>lokal o pow.53,50m²  składa się z dwóch pokoi, kuchni, przedpokoju, komórki,pomieszczenia przynależnego o pow.15,80m² wraz z udziałem wynoszącym 0,5903 części wspólnych budynku i działki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wartość lokalu  wynosi  39 9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nr.1 znajdujący się na parterze w budynku komunalnym dwurodzinnym w m.Mogielnica ul.Dziarnowska 29 na działce nr.1620/2 i komórka na działce nr.1620/3 zapisanej w KW 1294</w:t>
      </w:r>
    </w:p>
    <w:p>
      <w:pPr>
        <w:pStyle w:val="Normal"/>
        <w:rPr/>
      </w:pPr>
      <w:r>
        <w:rPr/>
        <w:t>lokal o pow. 39,10m² składa się z pokoju, kuchni, wraz z udziałem wynoszącym 0,4633 części wspólnych budynku i działki, komórki o pow.6,60m² wraz z udziałem wynoszącym 0,2568 części wspólnych działki. Lokal kwalifikuje się do rozbiórki.</w:t>
      </w:r>
    </w:p>
    <w:p>
      <w:pPr>
        <w:pStyle w:val="Normal"/>
        <w:rPr/>
      </w:pPr>
      <w:r>
        <w:rPr>
          <w:b/>
        </w:rPr>
        <w:t>-wartość lokalu wynosi 10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a rzecz najem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nr.1 znajdujący się na parterze w budynku komunalnym dwurodzinnym we wsi Brzostowiec gm.Mogielnica na działce nr.34/15  o pow.0,22ha zapisanej w KW 71896</w:t>
      </w:r>
    </w:p>
    <w:p>
      <w:pPr>
        <w:pStyle w:val="Normal"/>
        <w:rPr/>
      </w:pPr>
      <w:r>
        <w:rPr/>
        <w:t>lokal o pow.38,50m²  składa się z pokoju, kuchni, przedpokoju,  2 komórek,pomieszczenia przynależnego o pow.9,60m² wraz z udziałem wynoszącym 0,4097 części wspólnych budynku i działk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artość lokalu  wynosi  14 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kal mieszkalny nr.7 znajdujący się na  I piętrze  w budynku komunalnym wielorodzinnym w m.Mogielnica ul.Sienkiewicza 20  na działce nr.1093/8  zapisanej w KW 65972</w:t>
      </w:r>
    </w:p>
    <w:p>
      <w:pPr>
        <w:pStyle w:val="Normal"/>
        <w:rPr/>
      </w:pPr>
      <w:r>
        <w:rPr/>
        <w:t xml:space="preserve">lokal o pow. 19,85m² składa się z pokoju, wnęki kuchennej, przedpokoju  i piwnicy o pow.4,16m² wraz z udziałem wynoszącym 0,040 części wspólnych budynku i działki, </w:t>
      </w:r>
    </w:p>
    <w:p>
      <w:pPr>
        <w:pStyle w:val="Normal"/>
        <w:rPr/>
      </w:pPr>
      <w:r>
        <w:rPr>
          <w:b/>
        </w:rPr>
        <w:t>-wartość lokalu wynosi  30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21listopada  2008r. do 12 grudnia 2008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20 listopada 2008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40:00Z</dcterms:created>
  <dc:creator>UGiM Mogielnica</dc:creator>
  <dc:description/>
  <cp:keywords/>
  <dc:language>en-US</dc:language>
  <cp:lastModifiedBy>UGiM Mogielnica</cp:lastModifiedBy>
  <cp:lastPrinted>2008-11-21T11:42:00Z</cp:lastPrinted>
  <dcterms:modified xsi:type="dcterms:W3CDTF">2008-11-21T10:42:00Z</dcterms:modified>
  <cp:revision>10</cp:revision>
  <dc:subject/>
  <dc:title>Mogielnica dnia 2008</dc:title>
</cp:coreProperties>
</file>